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tbl>
      <w:tblPr>
        <w:bidiVisual w:val="true"/>
        <w:tblW w:w="924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557" w:hRule="atLeast"/>
        </w:trPr>
        <w:tc>
          <w:tcPr>
            <w:tcW w:w="9245" w:type="dxa"/>
            <w:tcBorders/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hd w:fill="A6A6A6" w:val="clear"/>
                <w:lang w:bidi="ar-EG"/>
              </w:rPr>
            </w:pPr>
            <w:r>
              <w:rPr>
                <w:rFonts w:cs="AL-Mohanad;Times New Roman"/>
                <w:b/>
                <w:bCs/>
                <w:shd w:fill="A6A6A6" w:val="clear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48"/>
                <w:szCs w:val="48"/>
                <w:shd w:fill="A6A6A6" w:val="clear"/>
              </w:rPr>
            </w:pPr>
            <w:r>
              <w:rPr>
                <w:rFonts w:cs="AdvertisingBold;Times New Roman"/>
                <w:b/>
                <w:b/>
                <w:bCs/>
                <w:sz w:val="52"/>
                <w:sz w:val="52"/>
                <w:szCs w:val="52"/>
                <w:shd w:fill="A6A6A6" w:val="clear"/>
                <w:rtl w:val="true"/>
              </w:rPr>
              <w:t>السيرة</w:t>
            </w:r>
            <w:r>
              <w:rPr>
                <w:b/>
                <w:b/>
                <w:bCs/>
                <w:sz w:val="52"/>
                <w:sz w:val="52"/>
                <w:szCs w:val="52"/>
                <w:shd w:fill="A6A6A6" w:val="clear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52"/>
                <w:sz w:val="52"/>
                <w:szCs w:val="52"/>
                <w:shd w:fill="A6A6A6" w:val="clear"/>
                <w:rtl w:val="true"/>
              </w:rPr>
              <w:t>الذاتية</w:t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50"/>
                <w:szCs w:val="50"/>
                <w:shd w:fill="A6A6A6" w:val="clear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>للأستاذ</w:t>
            </w:r>
            <w:r>
              <w:rPr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>الدكتور</w:t>
            </w:r>
            <w:r>
              <w:rPr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Cs/>
                <w:sz w:val="50"/>
                <w:szCs w:val="50"/>
                <w:shd w:fill="A6A6A6" w:val="clear"/>
                <w:rtl w:val="true"/>
              </w:rPr>
              <w:t xml:space="preserve">: </w:t>
            </w:r>
            <w:r>
              <w:rPr>
                <w:rFonts w:cs="AdvertisingBold;Times New Roman"/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>محمود</w:t>
            </w:r>
            <w:r>
              <w:rPr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>محمد</w:t>
            </w:r>
            <w:r>
              <w:rPr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>علي</w:t>
            </w:r>
            <w:r>
              <w:rPr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50"/>
                <w:sz w:val="50"/>
                <w:szCs w:val="50"/>
                <w:shd w:fill="A6A6A6" w:val="clear"/>
                <w:rtl w:val="true"/>
              </w:rPr>
              <w:t>محمد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center"/>
              <w:rPr>
                <w:rFonts w:cs="AL-Mohanad;Times New Roman"/>
                <w:b/>
                <w:b/>
                <w:bCs/>
                <w:shd w:fill="A6A6A6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أستاذ المنطق وفلسفة العلوم بقسم الفلسف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جامعة أسيوط</w:t>
            </w:r>
          </w:p>
        </w:tc>
      </w:tr>
    </w:tbl>
    <w:p>
      <w:pPr>
        <w:pStyle w:val="BlockText"/>
        <w:bidi w:val="1"/>
        <w:ind w:left="-30" w:right="0" w:hanging="0"/>
        <w:jc w:val="right"/>
        <w:rPr>
          <w:rFonts w:cs="Akhbar MT;Times New Roman"/>
          <w:b/>
          <w:b/>
          <w:bCs/>
          <w:shadow/>
          <w:sz w:val="44"/>
          <w:szCs w:val="44"/>
          <w:u w:val="single"/>
          <w:lang w:bidi="ar-EG"/>
        </w:rPr>
      </w:pPr>
      <w:r>
        <w:rPr>
          <w:rFonts w:cs="AdvertisingExtraBold;Times New Roman"/>
          <w:sz w:val="38"/>
          <w:szCs w:val="38"/>
          <w:rtl w:val="true"/>
          <w:lang w:bidi="ar-EG"/>
        </w:rPr>
        <w:drawing>
          <wp:inline distT="0" distB="0" distL="0" distR="0">
            <wp:extent cx="1442720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-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 xml:space="preserve">البيانات </w:t>
      </w:r>
      <w:r>
        <w:rPr>
          <w:rtl w:val="true"/>
        </w:rPr>
        <w:t>الشخصية</w:t>
      </w:r>
      <w:r>
        <w:rPr>
          <w:rtl w:val="true"/>
        </w:rPr>
        <w:t xml:space="preserve">: </w:t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تاذ دكتو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مود محمد علي محمد 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 العم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سم الفلسف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4-7-1966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ى درجة أستاذ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6/2/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ل الميــلا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كز أخم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افظ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ها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ة الاجتماع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زو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 الأبناء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 أولاد وثلاثة بن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 العم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افظ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ن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يفون العم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311186/08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كس العم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 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32851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8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يفـ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نز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58247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هاج    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يد الكترون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36"/>
                  <w:szCs w:val="36"/>
                </w:rPr>
                <w:t>dr.mahmoudali54@yahoo.com</w:t>
              </w:r>
            </w:hyperlink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2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rtl w:val="true"/>
        </w:rPr>
        <w:t xml:space="preserve">الوظيفة </w:t>
      </w:r>
      <w:r>
        <w:rPr>
          <w:rtl w:val="true"/>
        </w:rPr>
        <w:t>الحالية</w:t>
      </w:r>
      <w:r>
        <w:rPr>
          <w:rtl w:val="true"/>
        </w:rPr>
        <w:t>:</w:t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تاذ دكتور 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3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ـ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وظائف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سابقة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TextBody"/>
        <w:ind w:left="1649" w:right="0" w:hanging="2162"/>
        <w:jc w:val="left"/>
        <w:rPr>
          <w:rFonts w:ascii="Microsoft Sans Serif" w:hAnsi="Microsoft Sans Serif" w:cs="Microsoft Sans Serif"/>
          <w:b w:val="false"/>
          <w:b w:val="false"/>
          <w:bCs w:val="false"/>
          <w:shadow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 w:val="false"/>
          <w:bCs w:val="false"/>
          <w:shadow/>
          <w:sz w:val="36"/>
          <w:szCs w:val="36"/>
          <w:u w:val="single"/>
          <w:rtl w:val="true"/>
        </w:rPr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ئيس  قسم الفلسفة السابق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ل رئيس قسم منتخب على مستوى كلية الآداب بأسيوط بعد ثو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 بدايات شهر سبتمب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تاذ الفلسفة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ي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تاذ الفلسفة المساعد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ي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رس الفلسفة 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ي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و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6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رس الفلسفة  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ي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مشارك بوحدة ضمان الجود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أوائل شهر سبتم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إلى الآ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4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rtl w:val="true"/>
        </w:rPr>
        <w:t xml:space="preserve">المؤهلات الدراسية </w:t>
      </w:r>
      <w:r>
        <w:rPr>
          <w:rtl w:val="true"/>
        </w:rPr>
        <w:t xml:space="preserve">: </w:t>
      </w:r>
    </w:p>
    <w:tbl>
      <w:tblPr>
        <w:bidiVisual w:val="true"/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ليسانس في الآداب شعب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اسات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كلية الآداب بسوها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ما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88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 بتقدير عام جي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ماجستير في الفلسفة في موضوع بعنوا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 الإشراقي عند السهروردي المقتول في ضوء المنطق الأوربي الحديث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كلية الآداب بسوها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آنذاك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 بتقدير ممتاز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دكتواره في موضوع بعنوا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ق وعلاقته بالفقه عند الأشاع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كلية الآداب بسوها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جنوب الوادى آنذاك ،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 بمرتبة الشرف الأولى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  <w:t xml:space="preserve"> 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5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تخصص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علمي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b w:val="false"/>
          <w:b w:val="false"/>
          <w:bCs w:val="false"/>
          <w:shadow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 w:val="false"/>
          <w:bCs w:val="false"/>
          <w:shadow/>
          <w:sz w:val="36"/>
          <w:szCs w:val="36"/>
          <w:u w:val="single"/>
          <w:rtl w:val="true"/>
        </w:rPr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خصص ال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لسف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   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خصص الدقيق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طق وفلسفة العلو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6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ترشح للجوائز وشهادات التقدير</w:t>
      </w:r>
      <w:r>
        <w:rPr>
          <w:rtl w:val="true"/>
        </w:rPr>
        <w:t>:</w:t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شح 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ئزة عبد الحميد شومان للباحثين الع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مجال الفلسفة والعلوم الإنسانية عن كتاب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فكير العلمي ومستجدات الواقع المعاص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لال 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شح 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ئز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ى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لمجلس الأعلي للثقافة عن كت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ليات العل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لال 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 تقدي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محافظ سوهاج اللواء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 الألف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أوائل الخرجين 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8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 تقدي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جامعة السابع من أبر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ب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  <w:lang w:bidi="ar-EG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  <w:lang w:bidi="ar-EG"/>
        </w:rPr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lang w:bidi="ar-EG"/>
        </w:rPr>
        <w:t>7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عضوية النقابات والجمعيات العلمية والمهنية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59"/>
      </w:tblGrid>
      <w:tr>
        <w:trPr>
          <w:trHeight w:val="1321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الجمعية المصرية الفلسفية المصر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48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/8/201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/5/201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ية الفلسفة الجذر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adical Philosophy Association</w:t>
            </w:r>
            <w:r>
              <w:rPr>
                <w:rFonts w:cs="Simplified Arabic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8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/8/20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/5/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ضو الاتحاد العالمي للجمعيات الفلسف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FISP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48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0" w:right="0" w:firstLine="49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/6/200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/7/200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ضو بمركز التوثيق الفلسف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The Philosophy Documentation Center</w:t>
            </w:r>
          </w:p>
        </w:tc>
        <w:tc>
          <w:tcPr>
            <w:tcW w:w="48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0" w:right="0" w:firstLine="49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Times New Roman"/>
                <w:sz w:val="34"/>
                <w:szCs w:val="38"/>
                <w:rtl w:val="true"/>
                <w:lang w:bidi="ar-EG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/7/199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/7/20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8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عضوي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هيئ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تحرير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مجل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ونشرات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b w:val="false"/>
          <w:b w:val="false"/>
          <w:bCs w:val="false"/>
          <w:shadow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 w:val="false"/>
          <w:bCs w:val="false"/>
          <w:shadow/>
          <w:sz w:val="40"/>
          <w:szCs w:val="40"/>
          <w:u w:val="single"/>
          <w:rtl w:val="true"/>
        </w:rPr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لجن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اد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ديم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cs="Simplified Arabic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 كلية الآد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مصرات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بع من أكتوبر ب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ؤول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اد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ديمي في 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cs="Simplified Arabic"/>
                <w:sz w:val="34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 كلية الآد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بني ول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بع من أكتوبر ب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ضو هيئة تحر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لـة كليـة الآداب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cs="Simplified Arabic"/>
                <w:sz w:val="34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ك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ين ببني ول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بع من أكتوبر ب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اللجن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ديمية العلي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cs="Simplified Arabic"/>
                <w:sz w:val="34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ك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ين ببني ول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بع من أكتوبر ب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  <w:lang w:bidi="ar-EG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  <w:lang w:bidi="ar-EG"/>
        </w:rPr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9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إشراف على تطوير لوائح وبرامج ومقررات دراسية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شراف على تطوير لائحة دبلوم الفلسفة التطبيقية بنظام الساعات المعتمد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ية الآداب جامعة أسيوط خلال الفترة التي عملت فيها رئيساً لمجلس 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شراف على تطوير لائحة برنامج  الفلسفة النظرية والتطبيقية  للتعليم المفتوح بنظام الساعات المعتمد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ية الآداب جامعة أسيوط خلال الفترة التي عملت فيها رئيساً لمجلس 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0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rtl w:val="true"/>
        </w:rPr>
        <w:t xml:space="preserve">المراجعة الخارجية لمؤسسات التعليم العالي في </w:t>
      </w:r>
      <w:r>
        <w:rPr>
          <w:rtl w:val="true"/>
        </w:rPr>
        <w:t>ليبيا</w:t>
      </w:r>
      <w:r>
        <w:rPr>
          <w:rtl w:val="true"/>
        </w:rPr>
        <w:t>:</w:t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ind w:left="374" w:right="0" w:hanging="426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جع خارجي لبرنامج قسم العلوم السلوكية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cs="Simplified Arabic"/>
                <w:sz w:val="34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ين ببني ول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بع من أكتوبر ب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اللجن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ديمية العليا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رقة الثانية بكلية المعلمين ببني ول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بع من أكتوبر ب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 ضمن خطة مشروع تطوير نظم تقويم الطلاب والامتحانات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بع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4"/>
          <w:szCs w:val="44"/>
          <w:u w:val="single"/>
        </w:rPr>
        <w:t>11</w:t>
      </w:r>
      <w:r>
        <w:rPr>
          <w:rFonts w:cs="Akhbar MT;Times New Roman"/>
          <w:b/>
          <w:bCs/>
          <w:shadow/>
          <w:sz w:val="44"/>
          <w:szCs w:val="44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مشروع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التطوير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المستمر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والتأهيل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للاعتماد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Cs/>
          <w:shadow/>
          <w:sz w:val="44"/>
          <w:szCs w:val="44"/>
          <w:u w:val="single"/>
        </w:rPr>
        <w:t>CIQAP</w:t>
      </w:r>
      <w:r>
        <w:rPr>
          <w:rFonts w:cs="Akhbar MT;Times New Roman"/>
          <w:b/>
          <w:bCs/>
          <w:shadow/>
          <w:sz w:val="44"/>
          <w:szCs w:val="44"/>
          <w:u w:val="single"/>
          <w:rtl w:val="true"/>
        </w:rPr>
        <w:t xml:space="preserve"> </w:t>
      </w:r>
    </w:p>
    <w:p>
      <w:pPr>
        <w:pStyle w:val="BlockText"/>
        <w:bidi w:val="1"/>
        <w:ind w:left="-30" w:right="0" w:hanging="0"/>
        <w:jc w:val="left"/>
        <w:rPr>
          <w:b/>
          <w:b/>
          <w:bCs/>
          <w:shadow/>
          <w:sz w:val="44"/>
          <w:szCs w:val="44"/>
          <w:u w:val="single"/>
        </w:rPr>
      </w:pP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بكلية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الآداب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جامعة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4"/>
          <w:sz w:val="44"/>
          <w:szCs w:val="44"/>
          <w:u w:val="single"/>
          <w:rtl w:val="true"/>
        </w:rPr>
        <w:t>أسيوط</w:t>
      </w:r>
      <w:r>
        <w:rPr>
          <w:rFonts w:cs="Akhbar MT;Times New Roman"/>
          <w:b/>
          <w:bCs/>
          <w:shadow/>
          <w:sz w:val="44"/>
          <w:szCs w:val="44"/>
          <w:u w:val="single"/>
          <w:rtl w:val="true"/>
        </w:rPr>
        <w:t>:</w:t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b w:val="false"/>
          <w:b w:val="false"/>
          <w:bCs w:val="false"/>
          <w:shadow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 w:val="false"/>
          <w:bCs w:val="false"/>
          <w:shadow/>
          <w:sz w:val="36"/>
          <w:szCs w:val="36"/>
          <w:u w:val="single"/>
          <w:rtl w:val="true"/>
          <w:lang w:bidi="ar-EG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اركت في خط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وع التطوير المستمر والتأهيل للاعتما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CIQAP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ية الآداب جامعة أسيو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 الفترة التي عملت فيها رئيساً ل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اركت في وضع الخطة الاستراتيجية ل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ة أسيوط خلال القترة التي عملت فيها رئيسا ل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2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خبر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أكاديمي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مجال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تدريس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جامعي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b w:val="false"/>
          <w:b w:val="false"/>
          <w:bCs w:val="false"/>
          <w:shadow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 w:val="false"/>
          <w:bCs w:val="false"/>
          <w:shadow/>
          <w:sz w:val="40"/>
          <w:szCs w:val="40"/>
          <w:u w:val="single"/>
          <w:rtl w:val="tru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صلت على المركز الأول على مستوى أعضاء هيئة التدريس بالكلية في نتيجة استبيان رأي الطلاب في المقرر الدراسي حيث حصلت على نسبة مئو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%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ا حصلت مادة المنطق الصوري على أفضل مقرر دراسي في هذا الاستبيان للفصل الدراسي الأول من العام الجامع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دريس في مرحلة الليسانس في أقسام علم النفس، والوثائق والمكتبات، والاجتماع واللغة الأنجليزية والإعلام  بكلية الآداب جامعة أسيوط وجامعة حلوان بداية من 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تى تاريخ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فكير علم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طق حديث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ة في العلوم التطبيقية والبحت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اريخ العلوم عند العر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س الفلسف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لسفة التاريخ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طق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يتافيزيق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صوص فلسفية باللغة العرب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حث متخصص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لسفة القي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م الجما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نثربولوجيا فلسف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طق استقرائ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اهج البح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نطق الصور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لسفة التاريخ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دخل إلي الفلسف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لسفة ومنطق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لسفة بونان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دريس في مرحلة الدراسات العليا بقسم الفلسفة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ية الآداب في جامعة أسيو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 المقر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ادر الفلسفة الحديث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ادر الفلسفة المعاص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حث متخصص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ص فلسفي ـ 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3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تحكيم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بحوث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علمية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48"/>
          <w:szCs w:val="48"/>
          <w:u w:val="single"/>
        </w:rPr>
      </w:pPr>
      <w:r>
        <w:rPr>
          <w:rFonts w:cs="AL-Mohanad;Times New Roman"/>
          <w:b/>
          <w:bCs/>
          <w:shadow/>
          <w:color w:val="000000"/>
          <w:sz w:val="48"/>
          <w:szCs w:val="48"/>
          <w:u w:val="single"/>
          <w:rtl w:val="tru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كيم البحوث العلمية للعديد من المجلات العلمية مث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كيم الإنتاج العلمي للأساتذة والأساتذة المساعدين بجامعات دولة اليمن وليبيا والعراق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ولي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الكوي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قار يونس بليبي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الفاتح بليبي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السابع من أكتوبر بليبي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سوهاج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لة كلية الآداب بقن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جنوب الواد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4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مؤلف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-</w:t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2"/>
          <w:szCs w:val="42"/>
          <w:u w:val="single"/>
        </w:rPr>
      </w:pP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أ</w:t>
      </w:r>
      <w:r>
        <w:rPr>
          <w:rFonts w:cs="Akhbar MT;Times New Roman"/>
          <w:b/>
          <w:bCs/>
          <w:shadow/>
          <w:sz w:val="42"/>
          <w:szCs w:val="4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الكتب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42"/>
          <w:szCs w:val="42"/>
          <w:u w:val="single"/>
        </w:rPr>
      </w:pPr>
      <w:r>
        <w:rPr>
          <w:rFonts w:cs="AL-Mohanad;Times New Roman"/>
          <w:b/>
          <w:bCs/>
          <w:shadow/>
          <w:color w:val="000000"/>
          <w:sz w:val="42"/>
          <w:szCs w:val="42"/>
          <w:u w:val="single"/>
          <w:rtl w:val="tru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تجاه التجريبي عند ليوناردوا دافينش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27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90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لاقة بين المنطق والتصوف في تراثنا الفكر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رورددي المقتول نموذجاً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صدير الأستاذ الدكتور عاطف العراق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4344/201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8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3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8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لاقة بين المنطق بين المنطق والفقه عند مفكري الإسلا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راءة في الفكر الأشعر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بعة الأ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ين للداسات والبحوث الانسانية والاجتماع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ه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61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قيم الدول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2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2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صول الشرقية للعلم اليونان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بعة الأ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ين للداسات والبحوث الانسانية والاجتماع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ه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23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قيم الدول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48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I.S.B.N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هج البحث في تراثنا العربي الإسلا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ضايا وإشكاليا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بعة الأ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3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اليات العل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بعة الأ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102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41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فكير العلمي ومستجدات الواقع المعاص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يا وإشكالي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102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41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ات في المنطق المتعدد القيم وفلسفة العلو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34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8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لاقة بين المنطق وعلم أصول الفق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63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5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3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فكر الشرقي القديم بين القبول والرفض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01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631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05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3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نطق الصوري القديم بين الأصالة والتبعي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ضايا وإشكاليات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"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1027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641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أبعاد الحقيقية لنشأة العلم عند اليونان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ار الوفاء ، الإسكندري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قم إيداع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093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00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  <w:lang w:bidi="ar-EG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  <w:lang w:bidi="ar-EG"/>
        </w:rPr>
      </w:r>
    </w:p>
    <w:p>
      <w:pPr>
        <w:pStyle w:val="BlockText"/>
        <w:bidi w:val="1"/>
        <w:ind w:left="-30" w:right="0" w:hanging="0"/>
        <w:jc w:val="left"/>
        <w:rPr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ب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أبحاث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منشورة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48"/>
          <w:szCs w:val="48"/>
          <w:u w:val="single"/>
        </w:rPr>
      </w:pPr>
      <w:r>
        <w:rPr>
          <w:rFonts w:cs="AL-Mohanad;Times New Roman"/>
          <w:b/>
          <w:bCs/>
          <w:shadow/>
          <w:color w:val="000000"/>
          <w:sz w:val="48"/>
          <w:szCs w:val="48"/>
          <w:u w:val="single"/>
          <w:rtl w:val="tru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ور المنطق في تجديد الخطاب الديني عند الأشاع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حث منشور في المؤتمر الدولي الثاني لكلية الآداب المعنون بحرية الفكر والاب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.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صول والضوابط وذلك في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 رحاب جامعة أسيو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دلالات المنطقية في طوبيقا شيشرون ، العدد الساد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ول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 مجلة كلية الآداب جامعة حلون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شكالية المنهج العلمي عند ليوناردو دافينش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إ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93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، الإسكندر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طور مبدأ الاستدلال في المنطق الهند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حث منشور ب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رهاصات النسق الاستنباطي في المنطق الميجاري الرواقي، العدد الثام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 مجلة كلية الآداب جامعة أسي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قلانية المضمرة عند ميشيل بولان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حث منشور ب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ور العلاقة بين المنطق الأرسطي والنحو العرب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دد الراب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نا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مجلة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ة أسي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قف المناطقة الرياضيين من القضية الحمل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حث منشور ب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جـ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كتب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والأبحاث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مترجم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لغ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أجنبية</w:t>
      </w:r>
    </w:p>
    <w:p>
      <w:pPr>
        <w:pStyle w:val="Normal"/>
        <w:spacing w:lineRule="exact" w:line="240" w:before="120" w:after="0"/>
        <w:jc w:val="left"/>
        <w:rPr>
          <w:rFonts w:cs="AL-Mohanad;Times New Roman"/>
          <w:b/>
          <w:b/>
          <w:bCs/>
          <w:shadow/>
          <w:color w:val="000000"/>
          <w:sz w:val="48"/>
          <w:szCs w:val="48"/>
          <w:u w:val="single"/>
          <w:lang w:bidi="ar-EG"/>
        </w:rPr>
      </w:pPr>
      <w:r>
        <w:rPr>
          <w:rFonts w:cs="AL-Mohanad;Times New Roman"/>
          <w:b/>
          <w:bCs/>
          <w:shadow/>
          <w:color w:val="000000"/>
          <w:sz w:val="48"/>
          <w:szCs w:val="48"/>
          <w:u w:val="single"/>
          <w:rtl w:val="true"/>
          <w:lang w:bidi="ar-EG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صيرة والفهم دراسة في أهداف العل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أليف ستيفن تول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مة وتقديم   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مود محمد ع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26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كانة ليوناردوا دافينشي في ظهور العلم الحديث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أليف جون هيرمان رندا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مة وتقديم 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مود محمد ع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ة منشورة ضمن كتاب الإتجاه التجريبي عند ليوناردوا دافينش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27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90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وناردوا دافينشي الفن والعل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أليف جورج سارتو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مة وتقديم 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مود محمد ع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ة منشورة ضمن كتاب الإتجاه التجريبي عند ليوناردوا دافينش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 الوفاء لدنيا الطباعة والنش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كند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قم الايد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27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قيم الدو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90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5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أنشط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إداري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Normal"/>
        <w:ind w:left="144" w:right="0" w:hanging="0"/>
        <w:jc w:val="left"/>
        <w:rPr>
          <w:rFonts w:cs="AL-Mohanad;Times New Roman"/>
          <w:b/>
          <w:b/>
          <w:bCs/>
          <w:shadow/>
          <w:color w:val="FF0000"/>
          <w:sz w:val="16"/>
          <w:szCs w:val="16"/>
          <w:u w:val="single"/>
        </w:rPr>
      </w:pPr>
      <w:r>
        <w:rPr>
          <w:rFonts w:cs="AL-Mohanad;Times New Roman"/>
          <w:b/>
          <w:bCs/>
          <w:shadow/>
          <w:color w:val="FF0000"/>
          <w:sz w:val="16"/>
          <w:szCs w:val="16"/>
          <w:u w:val="single"/>
          <w:rtl w:val="tru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شروع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كام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إنشاء برنامج لدراسة الفلسف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ية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طبيقية بالتعليم المفتو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نظام الساعات المعتمد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تم موافقة مجلس الكلية ومجلس الجامعة عليه ولجنة القط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دراسة في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خلال العام الجامع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شروع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كام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إنش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بلو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لسف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طبيق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نظام الساعات المعتمد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تم موافقة مجلس الكلية ومجلس الجامعة عليه ولجنة القطا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دراسة في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خلال العام الجامع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6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أنشط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علمي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متميز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Normal"/>
        <w:ind w:left="144" w:right="0" w:hanging="0"/>
        <w:jc w:val="left"/>
        <w:rPr>
          <w:rFonts w:cs="AL-Mohanad;Times New Roman"/>
          <w:b/>
          <w:b/>
          <w:bCs/>
          <w:shadow/>
          <w:color w:val="FF0000"/>
          <w:sz w:val="16"/>
          <w:szCs w:val="16"/>
          <w:u w:val="single"/>
          <w:lang w:bidi="ar-EG"/>
        </w:rPr>
      </w:pPr>
      <w:r>
        <w:rPr>
          <w:rFonts w:cs="AL-Mohanad;Times New Roman"/>
          <w:b/>
          <w:bCs/>
          <w:shadow/>
          <w:color w:val="FF0000"/>
          <w:sz w:val="16"/>
          <w:szCs w:val="16"/>
          <w:u w:val="single"/>
          <w:rtl w:val="true"/>
          <w:lang w:bidi="ar-E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هتمام بقضايا الساعة مثل قضية حروب العلم التي بدأت منذ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بالولايات المتحدة الأمريكية وقد ساهمت بأطروحة في هذا الجانب نشرتها لأول مرة  باللغة العربية تحت عنوا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وب العلم في ضوء خدعة آلان سوكا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هتمام بدراس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عد الجمالي للعلوم الطبيعية والعلوم الرياضية من خلال الكشف عن معيار البساطة والروعة والتناغم في تلك العلو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قد جسدت ذلك من خلال كتاب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ليات العل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بسيط الفك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نشره على نطاق واسع من خلال المؤلفات المبسطة كما في مؤلفا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 الصوري القديم بين الأصالة والتبع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يا وإشكالي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ذلك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لاقة بين المنطق بين المنطق والفقه عند مفكري الإسلا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راءة في الفكر الأشعر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خ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هتمام بتحليل قضايا الحياة المعاص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 منظور فلسفي تطبيقي كما في مؤلف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فكير العلمي ومستجدات الواقع المعاص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يا وإشكالي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ات في المنطق المتعدد القيم وفلسفة العلو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هتمام بالفكر المصري و تطوره في مختلف العصور اتجاها إلى التأصيل وتأكيد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لهويـة والإبداع في الحضارة المصرية في مختلف العصور وبدا ذلك في مؤلفات مث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بعاد الحقيقية لنشأة العلم عند اليونان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, 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صول الشرقية للعلم اليونان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شراف على تأسيس مدرسة علمية متميزة لدراسة العلاقة بين الفكر الشرقي القديم والفلسفة اليونانية من خلال تقديم الكثير من الأبحاث والمؤلفات والإشراف على العديد من الرسائل العلمية في هذا المجا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اصل فيما بين كلية العلو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سم الرياضيات و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سم الفلسفة من خلال تدريس المواد البينية مث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 الرياض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 الحديث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قد تجسد ذلك من خلال أبحاثي في المجا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قف المناطقة الرياضيين من القضية الحمل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رهاصات النسق الاستنباطي في المنطق الميجاري الرواق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7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أنشط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فى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مـجال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تدريــس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والامتحان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: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30"/>
          <w:szCs w:val="30"/>
          <w:u w:val="single"/>
        </w:rPr>
      </w:pPr>
      <w:r>
        <w:rPr>
          <w:rFonts w:cs="AL-Mohanad;Times New Roman"/>
          <w:b/>
          <w:bCs/>
          <w:shadow/>
          <w:color w:val="000000"/>
          <w:sz w:val="30"/>
          <w:szCs w:val="30"/>
          <w:u w:val="single"/>
          <w:rtl w:val="tru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فى تدريس مقررات الفلسفة لمرحلة الليسانس في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 فى تدريس مقرر بحث متخصص لطلاب السنة التمهيدية للماجستي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في أعمال الامتحانات والكنترول 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/3/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Simplified Arabic"/>
          <w:sz w:val="46"/>
          <w:szCs w:val="46"/>
        </w:rPr>
      </w:pPr>
      <w:r>
        <w:rPr>
          <w:rFonts w:cs="Simplified Arabic"/>
          <w:b/>
          <w:bCs/>
          <w:shadow/>
          <w:sz w:val="46"/>
          <w:szCs w:val="46"/>
          <w:u w:val="single"/>
        </w:rPr>
        <w:t>18</w:t>
      </w:r>
      <w:r>
        <w:rPr>
          <w:rFonts w:cs="Simplified Arabic"/>
          <w:b/>
          <w:bCs/>
          <w:shadow/>
          <w:sz w:val="46"/>
          <w:szCs w:val="4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46"/>
          <w:sz w:val="46"/>
          <w:szCs w:val="46"/>
          <w:u w:val="single"/>
          <w:rtl w:val="true"/>
        </w:rPr>
        <w:t>الدورات</w:t>
      </w:r>
      <w:r>
        <w:rPr>
          <w:rFonts w:cs="Simplified Arabic"/>
          <w:b/>
          <w:bCs/>
          <w:shadow/>
          <w:sz w:val="46"/>
          <w:szCs w:val="46"/>
          <w:u w:val="single"/>
          <w:rtl w:val="true"/>
        </w:rPr>
        <w:t>:</w:t>
      </w:r>
    </w:p>
    <w:tbl>
      <w:tblPr>
        <w:bidiVisual w:val="true"/>
        <w:tblW w:w="91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83"/>
        <w:gridCol w:w="2676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والمك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Cs/>
                <w:shadow/>
                <w:sz w:val="32"/>
                <w:szCs w:val="32"/>
                <w:u w:val="single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درات أعضاء هيئة التدري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دارة الوقت وضغوط العم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5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بريل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05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Cs/>
                <w:shadow/>
                <w:sz w:val="32"/>
                <w:szCs w:val="32"/>
                <w:u w:val="single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درات أعضاء هيئة التدري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خاذ القرار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حل المشكل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10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13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05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Cs/>
                <w:shadow/>
                <w:sz w:val="32"/>
                <w:szCs w:val="32"/>
                <w:u w:val="single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درات أعضاء هيئة التدري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كيد الجودة والإعتما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1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06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Cs/>
                <w:shadow/>
                <w:sz w:val="32"/>
                <w:szCs w:val="32"/>
                <w:u w:val="single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درات أعضاء هيئة التدري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 باستخدام التكنولوجي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 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8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30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بريل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06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Cs/>
                <w:shadow/>
                <w:sz w:val="32"/>
                <w:szCs w:val="32"/>
                <w:u w:val="single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درات أعضاء هيئة التدري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ميم المقر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30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31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06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Cs/>
                <w:shadow/>
                <w:sz w:val="32"/>
                <w:szCs w:val="32"/>
                <w:u w:val="single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درات أعضاء هيئة التدري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 العلم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10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12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08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hadow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Cs/>
                <w:shadow/>
                <w:sz w:val="32"/>
                <w:szCs w:val="32"/>
                <w:u w:val="single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درات أعضاء هيئة التدري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 الإدار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3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6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</w:rPr>
              <w:t>2005</w:t>
            </w:r>
            <w:r>
              <w:rPr>
                <w:rFonts w:cs="Akhbar MT;Times New Roman"/>
                <w:b/>
                <w:b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أسيوط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19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مهم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علمي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والإعار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Normal"/>
        <w:ind w:left="144" w:right="0" w:hanging="0"/>
        <w:jc w:val="left"/>
        <w:rPr>
          <w:rFonts w:cs="AL-Mohanad;Times New Roman"/>
          <w:b/>
          <w:b/>
          <w:bCs/>
          <w:shadow/>
          <w:color w:val="FF0000"/>
          <w:sz w:val="16"/>
          <w:szCs w:val="16"/>
          <w:u w:val="single"/>
        </w:rPr>
      </w:pPr>
      <w:r>
        <w:rPr>
          <w:rFonts w:cs="AL-Mohanad;Times New Roman"/>
          <w:b/>
          <w:bCs/>
          <w:shadow/>
          <w:color w:val="FF0000"/>
          <w:sz w:val="16"/>
          <w:szCs w:val="16"/>
          <w:u w:val="single"/>
          <w:rtl w:val="tru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تاذ زائر بجامعة جورجيا الأمريك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Georgia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لال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0/6/200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0/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ارة لمدة عام لجامعة السابع من أكتوب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ليب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exact" w:line="240" w:before="120" w:after="0"/>
        <w:ind w:left="144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20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rtl w:val="true"/>
        </w:rPr>
        <w:t xml:space="preserve">عضوية لجان ومجالس </w:t>
      </w:r>
      <w:r>
        <w:rPr>
          <w:rtl w:val="true"/>
        </w:rPr>
        <w:t>إدارات</w:t>
      </w:r>
      <w:r>
        <w:rPr>
          <w:rtl w:val="true"/>
        </w:rPr>
        <w:t>:</w:t>
      </w:r>
    </w:p>
    <w:tbl>
      <w:tblPr>
        <w:bidiVisual w:val="true"/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30"/>
      </w:tblGrid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في لجنة خدمة المجتمع وتنمية البيئة بالكل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/7/201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ضو في لجنة شئون التعليم والطلاب 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ة أسيوطة بالكل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/7/19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ضو بمجلس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/7/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مجلس قسم الفلسف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/7/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اً في لجنة الدراسات العليا والبحوث بكلية الاداب بجامعة أسيوط بالكل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ية من أكتوب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و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/7/200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4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72" w:right="0" w:hanging="5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اً في لجنة المختبرات والمعامل بكلية الاداب بجامعة أسيوط بالكل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0"/>
              <w:ind w:left="38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حت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/3/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6"/>
          <w:szCs w:val="46"/>
          <w:u w:val="single"/>
        </w:rPr>
        <w:t>21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أنشطة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في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مجال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رعاية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طلابية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والأنشطة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اجتماعية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جامعية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>::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30"/>
          <w:szCs w:val="30"/>
          <w:u w:val="single"/>
        </w:rPr>
      </w:pPr>
      <w:r>
        <w:rPr>
          <w:rFonts w:cs="AL-Mohanad;Times New Roman"/>
          <w:b/>
          <w:bCs/>
          <w:shadow/>
          <w:color w:val="000000"/>
          <w:sz w:val="30"/>
          <w:szCs w:val="30"/>
          <w:u w:val="single"/>
          <w:rtl w:val="tru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اركة فى الأنشطة الثقافية والاجتماعية للطل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 أسرة إيد واحد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 أسرة بكره أحل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 أسرة ابن رش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 أسرة الكلمة كلمتن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و مشارك فى الأنشطة بنادي أعضاء هيئة التدريس ، جامعة أسيو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22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ندو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علمية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والسيمنارات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30"/>
          <w:szCs w:val="30"/>
          <w:u w:val="single"/>
        </w:rPr>
      </w:pPr>
      <w:r>
        <w:rPr>
          <w:rFonts w:cs="AL-Mohanad;Times New Roman"/>
          <w:b/>
          <w:bCs/>
          <w:shadow/>
          <w:color w:val="000000"/>
          <w:sz w:val="30"/>
          <w:szCs w:val="30"/>
          <w:u w:val="single"/>
          <w:rtl w:val="tru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طاء محاضرة ع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رب أول من إكتشفوا الأمريكتي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اعة قسم الأديان بجامعة جورج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–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طاء محاضرة ع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روب العلم وإنعكاساتها في الجامعات الأمريك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اعة قسم الفلسفة بجامعة جورج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–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طاء محاضرة ع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فسير الفلسفي لثورات الربيع العرب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اعة عزت عبد الله بالك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طاء محاضرة ع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ييم الفكر الفلسفي في ليبيا خلال العصر الحديث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اعة كلية المعلمين ببني ول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ب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طاء محاضرة ع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فكير العلمي عند العر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قاعة كلية المعلمين ببني ول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ب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يمنار حو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ظرية التحدي والاستجابة عند ابن خلدو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لس الأعلي للثقاف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يمنار حو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مام محمد عبدة وموقفه من العلم والمدن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لس الأعلي للثقاف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يمنار حو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لسفة السيرة الذاتية عند هيزنبر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ية المصرية الفلسف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يمنار حو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شراق والعلم العرب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السابع من أبر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بي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  <w:lang w:bidi="ar-EG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23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مؤتمرات</w:t>
      </w:r>
      <w:r>
        <w:rPr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علمية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-</w:t>
      </w:r>
    </w:p>
    <w:p>
      <w:pPr>
        <w:pStyle w:val="BlockText"/>
        <w:bidi w:val="1"/>
        <w:ind w:left="-30" w:right="0" w:hanging="0"/>
        <w:jc w:val="left"/>
        <w:rPr>
          <w:b/>
          <w:b/>
          <w:bCs/>
          <w:shadow/>
          <w:sz w:val="42"/>
          <w:szCs w:val="42"/>
          <w:u w:val="single"/>
        </w:rPr>
      </w:pPr>
      <w:r>
        <w:rPr>
          <w:rFonts w:cs="Akhbar MT;Times New Roman"/>
          <w:b/>
          <w:bCs/>
          <w:shadow/>
          <w:sz w:val="42"/>
          <w:szCs w:val="42"/>
          <w:u w:val="single"/>
        </w:rPr>
        <w:t>1</w:t>
      </w:r>
      <w:r>
        <w:rPr>
          <w:rFonts w:cs="Akhbar MT;Times New Roman"/>
          <w:b/>
          <w:bCs/>
          <w:shadow/>
          <w:sz w:val="42"/>
          <w:szCs w:val="4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المؤتمرات</w:t>
      </w:r>
      <w:r>
        <w:rPr>
          <w:b/>
          <w:b/>
          <w:bCs/>
          <w:shadow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والندوات</w:t>
      </w:r>
      <w:r>
        <w:rPr>
          <w:b/>
          <w:b/>
          <w:bCs/>
          <w:shadow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العالمية</w:t>
      </w:r>
      <w:r>
        <w:rPr>
          <w:b/>
          <w:b/>
          <w:bCs/>
          <w:shadow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والقومية</w:t>
      </w:r>
      <w:r>
        <w:rPr>
          <w:rFonts w:cs="Akhbar MT;Times New Roman"/>
          <w:b/>
          <w:bCs/>
          <w:shadow/>
          <w:sz w:val="42"/>
          <w:szCs w:val="42"/>
          <w:u w:val="single"/>
          <w:rtl w:val="true"/>
        </w:rPr>
        <w:t>:-</w:t>
      </w:r>
    </w:p>
    <w:p>
      <w:pPr>
        <w:pStyle w:val="Normal"/>
        <w:spacing w:lineRule="exact" w:line="240" w:before="120" w:after="0"/>
        <w:jc w:val="left"/>
        <w:rPr>
          <w:rFonts w:cs="AL-Mohanad;Times New Roman"/>
          <w:b/>
          <w:b/>
          <w:bCs/>
          <w:shadow/>
          <w:color w:val="000000"/>
          <w:sz w:val="42"/>
          <w:szCs w:val="42"/>
          <w:u w:val="single"/>
        </w:rPr>
      </w:pPr>
      <w:r>
        <w:rPr>
          <w:rFonts w:cs="AL-Mohanad;Times New Roman"/>
          <w:b/>
          <w:bCs/>
          <w:shadow/>
          <w:color w:val="000000"/>
          <w:sz w:val="42"/>
          <w:szCs w:val="42"/>
          <w:u w:val="single"/>
          <w:rtl w:val="tru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ي المؤتمر الدولي للفلسفة الذي عقدته جامعة جورجيا الأمريكية في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ي المؤتمر الدولي لفلسفة العلم الذي عقدته جامعة مينوسوتا الأمريكية في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ي المؤتمر الدولي للمنطق الرياضي الذي عقدته جامعة بوسطن الأمريكية في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دوة إعداد المعلم وتطويره في ضوء المتغيرات المعاص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السابع من أكتوبر بمصراط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ت المشاركة فيها باللجنة الإعلام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دو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جديد الخطاب التفسير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معلمين ببني ولي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السابع من أكتو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ب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ت المشاركة فيها بإلقاء محاضرة في هذا الموضوع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ى ندو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لوم التفسيرية وتطوره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امعة الفاتح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24</w:t>
      </w:r>
      <w:r>
        <w:rPr>
          <w:rFonts w:cs="Akhbar MT;Times New Roman"/>
          <w:rtl w:val="true"/>
        </w:rPr>
        <w:t>-</w:t>
      </w:r>
      <w:r>
        <w:rPr>
          <w:rFonts w:cs="Akhbar MT;Times New Roman"/>
          <w:rtl w:val="true"/>
        </w:rPr>
        <w:t xml:space="preserve">المؤتمرات العلمية المحلية التي تم المشاركة فيها </w:t>
      </w:r>
      <w:r>
        <w:rPr>
          <w:rtl w:val="true"/>
        </w:rPr>
        <w:t>:-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 ببحث في فعاليات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دولي الذي نظمته كلية الآداب – جامعة أسيوط والذي عنوان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ية الفكر والإبداع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 والضواب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ذلك في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 مارس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ى المؤتمر الدولى لجامعة بني سويف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ة والثو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لتعاون مع كلية الآد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ى المؤتمر الدولى الثان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دار العلوم – جامعة المنيا تحت عنوا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ستشرقون والدراسات العربية والإسلامية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ى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: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ى ندوة ع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طفى المنفلوط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الآداب – جامعة أسيوط – نوفمب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ى المؤتمر الدولى الراب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دار العلوم – جامعة المنيا تحت عنوا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ثقافة العربية الإسلامية الوحدة والتنوع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ى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: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ركة بالحضور فى المؤتمر الدولى الأو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لية دار العلوم – جامعة المن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ت عنوا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اهج التجديد فى العلوم الإنسانية والعرب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ى الفترة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: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BlockText"/>
              <w:bidi w:val="1"/>
              <w:ind w:left="-3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8"/>
          <w:szCs w:val="48"/>
          <w:u w:val="single"/>
        </w:rPr>
      </w:pPr>
      <w:r>
        <w:rPr>
          <w:rFonts w:cs="Akhbar MT;Times New Roman"/>
          <w:b/>
          <w:bCs/>
          <w:shadow/>
          <w:sz w:val="48"/>
          <w:szCs w:val="48"/>
          <w:u w:val="single"/>
        </w:rPr>
        <w:t>25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</w:rPr>
        <w:t>الرسائل</w:t>
      </w:r>
      <w:r>
        <w:rPr>
          <w:rFonts w:cs="Akhbar MT;Times New Roman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أ</w:t>
      </w:r>
      <w:r>
        <w:rPr>
          <w:rFonts w:cs="Akhbar MT;Times New Roman"/>
          <w:rtl w:val="true"/>
        </w:rPr>
        <w:t xml:space="preserve">- </w:t>
      </w:r>
      <w:r>
        <w:rPr>
          <w:rFonts w:cs="Akhbar MT;Times New Roman"/>
          <w:rtl w:val="true"/>
        </w:rPr>
        <w:t xml:space="preserve">رسائل أجيزت وتمت </w:t>
      </w:r>
      <w:r>
        <w:rPr>
          <w:rtl w:val="true"/>
        </w:rPr>
        <w:t>مناقشتها</w:t>
      </w:r>
      <w:r>
        <w:rPr>
          <w:rtl w:val="true"/>
        </w:rPr>
        <w:t>: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عادل أبو الحمد فر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ضايا العقيدة بين الأشعري والماتريد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ألوهية وأفعال العبا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سمعيات دراسة مقارنة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محمود إبراهيم محمد عبد القاد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رج هيربرت ميد وآراؤه الفلسف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6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محمد سيد محمد أحم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تجاه الإشراقي عند أبو البركات البغداد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كتورا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دعاء حسني حسن أبو جب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سفة العقل عند جيري فودو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هبة مصطف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لسفة الدراما الإغريقية عند نيتش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ب</w:t>
      </w:r>
      <w:r>
        <w:rPr>
          <w:rFonts w:cs="Akhbar MT;Times New Roman"/>
          <w:b/>
          <w:bCs/>
          <w:shadow/>
          <w:sz w:val="42"/>
          <w:szCs w:val="4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رسائل</w:t>
      </w:r>
      <w:r>
        <w:rPr>
          <w:b/>
          <w:b/>
          <w:bCs/>
          <w:shadow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تم</w:t>
      </w:r>
      <w:r>
        <w:rPr>
          <w:b/>
          <w:b/>
          <w:bCs/>
          <w:shadow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المشاركة</w:t>
      </w:r>
      <w:r>
        <w:rPr>
          <w:b/>
          <w:b/>
          <w:bCs/>
          <w:shadow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في</w:t>
      </w:r>
      <w:r>
        <w:rPr>
          <w:b/>
          <w:b/>
          <w:bCs/>
          <w:shadow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مناقشتها</w:t>
      </w:r>
      <w:r>
        <w:rPr>
          <w:rFonts w:cs="Akhbar MT;Times New Roman"/>
          <w:b/>
          <w:bCs/>
          <w:shadow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42"/>
          <w:szCs w:val="42"/>
          <w:u w:val="single"/>
        </w:rPr>
      </w:pPr>
      <w:r>
        <w:rPr>
          <w:rFonts w:cs="AL-Mohanad;Times New Roman"/>
          <w:b/>
          <w:bCs/>
          <w:shadow/>
          <w:color w:val="000000"/>
          <w:sz w:val="42"/>
          <w:szCs w:val="42"/>
          <w:u w:val="single"/>
          <w:rtl w:val="tru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الة سارة جمعة علي عط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 وفلسفة الرياضيات عند هيرمان وي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علي عطية عبد الباقي محمو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 واللغة في فكر ابن الأزرق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بني سويف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أحمد عبد الل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 بعد الحداثة عند بول فيريل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أسيو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محمد حامد زك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فكير الأخلاقي عند مايكل سلوت نشأته وتطور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كتورا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المني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سالة رضاء عبد الحليم جاب الله محم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دلية العلاقة بين الميتافيزيقا والفيزياء المعاصرة في القرن العشري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كتورا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ة سوها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جـ</w:t>
      </w:r>
      <w:r>
        <w:rPr>
          <w:rFonts w:cs="Akhbar MT;Times New Roman"/>
          <w:rtl w:val="true"/>
        </w:rPr>
        <w:t xml:space="preserve">- </w:t>
      </w:r>
      <w:r>
        <w:rPr>
          <w:rFonts w:cs="Akhbar MT;Times New Roman"/>
          <w:rtl w:val="true"/>
        </w:rPr>
        <w:t xml:space="preserve">رسائل لم تناقش بعد </w:t>
      </w:r>
      <w:r>
        <w:rPr>
          <w:rtl w:val="true"/>
        </w:rPr>
        <w:t>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عاء حسني حسن أبو جب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تجاه النقد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ي عند ستيفن تولمن وأهميته في تطور الابستمولوجيا الأدات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م التسجيل لها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ال بخيت إسماعيل عبد الحلي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ظرية الافتراضات المطلقة عند روبين جورج كولنجوو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09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مد فاضل الطيب خلي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طق النظرية العلمية وعلاقتها بالواقع التجريبي عند ريتشارد برايثواي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لاء عبد الرحمن محمو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عددية الدينية عند جوزيا رويس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هلة عمر عبد الرحي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طق وفلسفة اللغة عند مايكل دومي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يماء كمال الدين عثما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لسفة اللغة عند رودلف كارن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مان زكريا إسماعيل محمو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ظرية المعرفة عند إليزبث انسكومب 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مان عبد اللطيف محمد عبد الله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همية الاتجا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تاريخي النقدي عند وليم هيوال في تأسيس الابستمولوجيا في القرن التاسع عش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مود صبري محمود عبد الكري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عرفة العلمية بين بول فييرآبند وآلان سوكال وذلك ب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6"/>
          <w:szCs w:val="46"/>
          <w:u w:val="single"/>
        </w:rPr>
      </w:pPr>
      <w:r>
        <w:rPr>
          <w:rFonts w:cs="Akhbar MT;Times New Roman"/>
          <w:b/>
          <w:bCs/>
          <w:shadow/>
          <w:sz w:val="46"/>
          <w:szCs w:val="46"/>
          <w:u w:val="single"/>
        </w:rPr>
        <w:t>26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مهارات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>:</w:t>
      </w:r>
    </w:p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2"/>
          <w:szCs w:val="42"/>
          <w:u w:val="single"/>
        </w:rPr>
      </w:pPr>
      <w:r>
        <w:rPr>
          <w:rFonts w:cs="Akhbar MT;Times New Roman"/>
          <w:b/>
          <w:b/>
          <w:bCs/>
          <w:shadow/>
          <w:sz w:val="42"/>
          <w:sz w:val="42"/>
          <w:szCs w:val="42"/>
          <w:u w:val="single"/>
          <w:rtl w:val="true"/>
        </w:rPr>
        <w:t>اللغ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  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ة إنجليز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د</w:t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6"/>
          <w:szCs w:val="46"/>
          <w:u w:val="single"/>
        </w:rPr>
      </w:pPr>
      <w:r>
        <w:rPr>
          <w:rFonts w:cs="Akhbar MT;Times New Roman"/>
          <w:b/>
          <w:bCs/>
          <w:shadow/>
          <w:sz w:val="46"/>
          <w:szCs w:val="46"/>
          <w:u w:val="single"/>
        </w:rPr>
        <w:t>27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الأنشطة في محال الحاسب الألي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ادة برامج ويندوز وميكروسوفت أوفيس</w:t>
            </w:r>
          </w:p>
        </w:tc>
      </w:tr>
      <w:tr>
        <w:trPr/>
        <w:tc>
          <w:tcPr>
            <w:tcW w:w="8640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صل على دو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دري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التعامل مع الحاسب الآلي وه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ة الحاسب والتعا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برنامج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ندوز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XP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رنامج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Office 200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قدير ممتاز من مركز الكمبيوتر بديوان عام محافظة سوهاج ف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7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اصل علي دو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Introduction to PC &amp; OPERATING SYSTEM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قدير جيد جدا من مركز الكمبيوتر بكلية الزراعة جامعة أسيوط ف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اصل علي دو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MS-WINDOWS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قدير جيد جدا من مركز الكمبيوتر بكلية الزراعة جامعة أسيوط ف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144" w:right="0" w:hanging="86"/>
        <w:jc w:val="left"/>
        <w:rPr>
          <w:rFonts w:cs="AL-Mohanad;Times New Roman"/>
          <w:b/>
          <w:b/>
          <w:bCs/>
          <w:color w:val="000000"/>
          <w:sz w:val="42"/>
          <w:szCs w:val="42"/>
        </w:rPr>
      </w:pPr>
      <w:r>
        <w:rPr>
          <w:rFonts w:cs="AL-Mohanad;Times New Roman"/>
          <w:b/>
          <w:bCs/>
          <w:color w:val="000000"/>
          <w:sz w:val="42"/>
          <w:szCs w:val="42"/>
        </w:rPr>
        <w:t>28</w:t>
      </w:r>
      <w:r>
        <w:rPr>
          <w:rFonts w:cs="AL-Mohanad;Times New Roman"/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rFonts w:cs="AL-Mohanad;Times New Roman"/>
          <w:b/>
          <w:b/>
          <w:bCs/>
          <w:color w:val="000000"/>
          <w:sz w:val="42"/>
          <w:sz w:val="42"/>
          <w:szCs w:val="42"/>
          <w:rtl w:val="true"/>
        </w:rPr>
        <w:t>أخرى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بور وتم ثقل هذه الصفة عندما عملت مدرساً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درة على التعلم وتطوير الذا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درة على التكيف والتأقلم في بيئة العم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عليم المتمركز حول الطالب، والقدرة على العم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لتفاع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 الطلب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درة على العم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ت الضغ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ون الإيجابي لمصلحة العمل، مع القدرة على القيام بمهام مختلفة وعدم التواني في ذلك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هارات قوية في التواصل والقراءة والمحادثة، مع شخصية مؤثرة، والقدرة على العمل في محي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 يسود عليه روح الفريق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ادة استخدام أدوات التكنولوجيا الحديثة بما يخدم العملية التعليمية، مع مواكبة التطوير</w:t>
            </w:r>
          </w:p>
        </w:tc>
      </w:tr>
    </w:tbl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u w:val="single"/>
        </w:rPr>
      </w:pPr>
      <w:r>
        <w:rPr>
          <w:rFonts w:cs="AL-Mohanad;Times New Roman"/>
          <w:b/>
          <w:bCs/>
          <w:u w:val="single"/>
          <w:rtl w:val="true"/>
        </w:rPr>
      </w:r>
    </w:p>
    <w:p>
      <w:pPr>
        <w:pStyle w:val="BlockText"/>
        <w:bidi w:val="1"/>
        <w:ind w:left="-30" w:right="0" w:hanging="0"/>
        <w:jc w:val="left"/>
        <w:rPr/>
      </w:pPr>
      <w:r>
        <w:rPr>
          <w:rFonts w:cs="Akhbar MT;Times New Roman"/>
          <w:b/>
          <w:bCs/>
          <w:shadow/>
          <w:sz w:val="46"/>
          <w:szCs w:val="46"/>
          <w:u w:val="single"/>
        </w:rPr>
        <w:t>29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قدرات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شخصية</w:t>
      </w:r>
      <w:r>
        <w:rPr>
          <w:b/>
          <w:b/>
          <w:bCs/>
          <w:shadow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>:</w:t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;Times New Roman"/>
          <w:b/>
          <w:b/>
          <w:bCs/>
          <w:shadow/>
          <w:color w:val="000000"/>
          <w:sz w:val="46"/>
          <w:szCs w:val="46"/>
          <w:u w:val="single"/>
        </w:rPr>
      </w:pPr>
      <w:r>
        <w:rPr>
          <w:rFonts w:cs="AL-Mohanad;Times New Roman"/>
          <w:b/>
          <w:bCs/>
          <w:shadow/>
          <w:color w:val="000000"/>
          <w:sz w:val="46"/>
          <w:szCs w:val="46"/>
          <w:u w:val="single"/>
          <w:rtl w:val="true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طاب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قنا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هارات إدا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سق ومتعاون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ارات الإتصال مع الأخرين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مل الجماع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ة التقارير والخط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 الخطط الإستراتيج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 العمل والإنجاز والإنتاج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رعة الطباعة على الحاسب الآل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بور وتم ثقل هذه الصفة عندما عملت مدرساً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درة على التعلم وتطوير الذا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درة على التكيف والتأقلم في بيئة العم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عليم المتمركز حول الطالب، والقدرة على العم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لتفاع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 الطلب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درة على العم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ت الضغط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ون الإيجابي لمصلحة العمل، مع القدرة على القيام بمهام مختلفة وعدم التواني في ذلك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هارات قوية في التواصل والقراءة والمحادثة، مع شخصية مؤثرة، والقدرة على العمل في محي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 يسود عليه روح الفريق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ادة استخدام أدوات التكنولوجيا الحديثة بما يخدم العملية التعليمية، مع مواكبة التطوير التكنولوجي المستم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360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BlockText"/>
        <w:bidi w:val="1"/>
        <w:ind w:left="-30" w:right="0" w:hanging="0"/>
        <w:jc w:val="left"/>
        <w:rPr>
          <w:rFonts w:cs="Akhbar MT;Times New Roman"/>
          <w:b/>
          <w:b/>
          <w:bCs/>
          <w:shadow/>
          <w:sz w:val="46"/>
          <w:szCs w:val="46"/>
          <w:u w:val="single"/>
        </w:rPr>
      </w:pPr>
      <w:r>
        <w:rPr>
          <w:rFonts w:cs="Akhbar MT;Times New Roman"/>
          <w:b/>
          <w:bCs/>
          <w:shadow/>
          <w:sz w:val="46"/>
          <w:szCs w:val="46"/>
          <w:u w:val="single"/>
        </w:rPr>
        <w:t>30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shadow/>
          <w:sz w:val="46"/>
          <w:sz w:val="46"/>
          <w:szCs w:val="46"/>
          <w:u w:val="single"/>
          <w:rtl w:val="true"/>
        </w:rPr>
        <w:t>الهوايات</w:t>
      </w:r>
      <w:r>
        <w:rPr>
          <w:rFonts w:cs="Akhbar MT;Times New Roman"/>
          <w:b/>
          <w:bCs/>
          <w:shadow/>
          <w:sz w:val="46"/>
          <w:szCs w:val="46"/>
          <w:u w:val="single"/>
          <w:rtl w:val="true"/>
        </w:rPr>
        <w:t>:</w:t>
      </w:r>
    </w:p>
    <w:p>
      <w:pPr>
        <w:pStyle w:val="Normal"/>
        <w:ind w:left="144" w:right="0" w:hanging="0"/>
        <w:jc w:val="left"/>
        <w:rPr>
          <w:rFonts w:cs="AL-Mohanad;Times New Roman"/>
          <w:b/>
          <w:b/>
          <w:bCs/>
          <w:shadow/>
          <w:color w:val="FF0000"/>
          <w:sz w:val="16"/>
          <w:szCs w:val="16"/>
          <w:u w:val="single"/>
        </w:rPr>
      </w:pPr>
      <w:r>
        <w:rPr>
          <w:rFonts w:cs="AL-Mohanad;Times New Roman"/>
          <w:b/>
          <w:bCs/>
          <w:shadow/>
          <w:color w:val="FF0000"/>
          <w:sz w:val="16"/>
          <w:szCs w:val="16"/>
          <w:u w:val="single"/>
          <w:rtl w:val="true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راء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لعاب الفكر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ياضة بشكل عام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MCS Taybah S_U normal.;Times New Roman"/>
          <w:sz w:val="34"/>
          <w:szCs w:val="34"/>
          <w:lang w:bidi="ar-EG"/>
        </w:rPr>
      </w:pPr>
      <w:r>
        <w:rPr>
          <w:rFonts w:cs="MCS Taybah S_U normal.;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38"/>
          <w:szCs w:val="38"/>
        </w:rPr>
      </w:pPr>
      <w:r>
        <w:rPr>
          <w:rFonts w:cs="MCS Taybah S_U normal.;Times New Roman"/>
          <w:sz w:val="40"/>
          <w:sz w:val="40"/>
          <w:szCs w:val="40"/>
          <w:rtl w:val="true"/>
          <w:lang w:bidi="ar-EG"/>
        </w:rPr>
        <w:t>وال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  <w:lang w:bidi="ar-EG"/>
        </w:rPr>
        <w:t>علي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  <w:lang w:bidi="ar-EG"/>
        </w:rPr>
        <w:t>ورح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  <w:lang w:bidi="ar-EG"/>
        </w:rPr>
        <w:t>وبركاته،،</w:t>
      </w:r>
    </w:p>
    <w:p>
      <w:pPr>
        <w:pStyle w:val="Normal"/>
        <w:spacing w:lineRule="auto" w:line="360"/>
        <w:ind w:left="0" w:right="0" w:firstLine="720"/>
        <w:jc w:val="right"/>
        <w:rPr>
          <w:sz w:val="38"/>
          <w:szCs w:val="38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                    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دكتور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فلس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ب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سيوط</w:t>
      </w:r>
    </w:p>
    <w:p>
      <w:pPr>
        <w:pStyle w:val="Normal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64"/>
          <w:szCs w:val="64"/>
          <w:u w:val="single"/>
          <w:lang w:bidi="ar-EG"/>
        </w:rPr>
      </w:pPr>
      <w:r>
        <w:rPr>
          <w:rFonts w:cs="SKR HEAD1;Times New Roman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SKR HEAD1;Times New Roman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type w:val="nextPage"/>
      <w:pgSz w:w="11906" w:h="16838"/>
      <w:pgMar w:left="1440" w:right="1440" w:gutter="0" w:header="0" w:top="899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306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2"/>
                              <w:szCs w:val="42"/>
                            </w:rPr>
                          </w:pPr>
                          <w:r>
                            <w:rPr>
                              <w:rStyle w:val="PageNumber"/>
                              <w:sz w:val="42"/>
                              <w:szCs w:val="4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4.1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2"/>
                        <w:szCs w:val="42"/>
                      </w:rPr>
                    </w:pPr>
                    <w:r>
                      <w:rPr>
                        <w:rStyle w:val="PageNumber"/>
                        <w:sz w:val="42"/>
                        <w:szCs w:val="4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khbar 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khbar 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khbar MT;Times New Roman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Arial" w:hAnsi="Arial"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bidi w:val="0"/>
      <w:ind w:left="720" w:right="720" w:hanging="0"/>
      <w:jc w:val="both"/>
      <w:textAlignment w:val="baseline"/>
    </w:pPr>
    <w:rPr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5wj">
    <w:name w:val="_5wj-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mahmoudali54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2:00Z</dcterms:created>
  <dc:creator>ashraf</dc:creator>
  <dc:description/>
  <cp:keywords/>
  <dc:language>en-US</dc:language>
  <cp:lastModifiedBy>Mustafa a Programmer</cp:lastModifiedBy>
  <cp:lastPrinted>2014-08-30T03:29:00Z</cp:lastPrinted>
  <dcterms:modified xsi:type="dcterms:W3CDTF">2015-06-17T21:18:00Z</dcterms:modified>
  <cp:revision>119</cp:revision>
  <dc:subject/>
  <dc:title>السيرة الذاتية</dc:title>
</cp:coreProperties>
</file>